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t>AQUÍ HE REZADO POR TODOS NOSOTROS. Saludo n.32</w:t>
      </w:r>
    </w:p>
    <w:p>
      <w:pPr>
        <w:pStyle w:val="Normal"/>
        <w:rPr>
          <w:sz w:val="28"/>
          <w:szCs w:val="28"/>
        </w:rPr>
      </w:pPr>
      <w:r>
        <w:rPr>
          <w:sz w:val="32"/>
          <w:szCs w:val="32"/>
        </w:rPr>
        <w:t>COMPARTIENDO LA VIVENCIA HERMOSA DEL COLLE DON BOSCO (1ª Parte)</w:t>
      </w:r>
    </w:p>
    <w:p>
      <w:pPr>
        <w:pStyle w:val="Normal"/>
        <w:rPr>
          <w:sz w:val="28"/>
          <w:szCs w:val="28"/>
        </w:rPr>
      </w:pPr>
      <w:r>
        <w:rPr>
          <w:sz w:val="28"/>
          <w:szCs w:val="28"/>
        </w:rPr>
        <w:t>Mis queridos hermanos, hermanas, amigos todos, jóvenes muy queridos: Ya no estoy en el Colle Don Bosco ni en Valdocco. Atrás han quedado las fuertes emociones del día 16, cumpleaños 199 de Don Bosco e inicio del que será el 200. Y ahora, con unos días de distancia, es momento ideal para profundizar, para dejar que  las emociones y las fuertes vivencias reposen en el corazón y den fuerza y ánimo en el vivir y en el hacer.</w:t>
      </w:r>
    </w:p>
    <w:p>
      <w:pPr>
        <w:pStyle w:val="Normal"/>
        <w:rPr>
          <w:sz w:val="28"/>
          <w:szCs w:val="28"/>
        </w:rPr>
      </w:pPr>
      <w:r>
        <w:rPr>
          <w:sz w:val="28"/>
          <w:szCs w:val="28"/>
        </w:rPr>
        <w:t>Quería transmitiros a todos los que hoy me leáis, que aquí, en este mismo lugar donde estaba la Cascina Biglione, -hoy Basílica del Colle Don Bosco-, casita en la que nació, y en el mismo lugar donde ahora está una muy significativa reliquia de Don Bosco, en la cripta del templo, he pedido la intercesión de Don Bosco por todos nosotros, por todos y cada uno de vosotros, hacia quienes, aún sin conocernos todos, siento un profundo sentimiento de comunión, de fraternidad y de familia.</w:t>
      </w:r>
    </w:p>
    <w:p>
      <w:pPr>
        <w:pStyle w:val="Normal"/>
        <w:rPr>
          <w:sz w:val="28"/>
          <w:szCs w:val="28"/>
        </w:rPr>
      </w:pPr>
      <w:r>
        <w:rPr>
          <w:sz w:val="28"/>
          <w:szCs w:val="28"/>
        </w:rPr>
        <w:t>¿Sabéis algo hermoso? Todavía, al día de hoy, en mi comunidad de la Casa Generalicia, en la conocida como La Pissana, forman parte de la misma tres salesianos hermanos, o tres salesianos coadjutores, que han vivido y trabajado allí, en el entorno de la Cascina Biglione, que han elaborado vino en la misma cantina donde lo hacía Francisco, papá de Don Bosco, que han recogido las uvas de las mismas cepas…</w:t>
      </w:r>
    </w:p>
    <w:p>
      <w:pPr>
        <w:pStyle w:val="Normal"/>
        <w:rPr>
          <w:sz w:val="28"/>
          <w:szCs w:val="28"/>
        </w:rPr>
      </w:pPr>
      <w:r>
        <w:rPr>
          <w:sz w:val="28"/>
          <w:szCs w:val="28"/>
        </w:rPr>
        <w:t>¡Cómo no sentir emoción, cómo no sentir que Don Bosco nos es hasta tan cercano en el tiempo que HOY PODEMOS Y DEBEMOS VIVIR Y HACER LO MISMO QUE ÉL VIVIÓ E HIZO POR SUS JÓVENES!</w:t>
      </w:r>
      <w:bookmarkStart w:id="0" w:name="_GoBack"/>
      <w:bookmarkEnd w:id="0"/>
    </w:p>
    <w:p>
      <w:pPr>
        <w:pStyle w:val="Normal"/>
        <w:rPr>
          <w:sz w:val="28"/>
          <w:szCs w:val="28"/>
        </w:rPr>
      </w:pPr>
      <w:r>
        <w:rPr>
          <w:sz w:val="28"/>
          <w:szCs w:val="28"/>
        </w:rPr>
        <w:t>Nos necesitamos mutuamente. Los jóvenes del mundo nos necesitan a todos. Don Bosco nos necesita.</w:t>
      </w:r>
    </w:p>
    <w:p>
      <w:pPr>
        <w:pStyle w:val="Normal"/>
        <w:spacing w:before="0" w:after="200"/>
        <w:rPr>
          <w:sz w:val="28"/>
          <w:szCs w:val="28"/>
        </w:rPr>
      </w:pPr>
      <w:r>
        <w:rPr>
          <w:sz w:val="28"/>
          <w:szCs w:val="28"/>
        </w:rPr>
        <w:t>Un abrazo grande y muy fraterno. Angel. Rector Mayor</w:t>
      </w:r>
    </w:p>
    <w:sectPr>
      <w:type w:val="nextPage"/>
      <w:pgSz w:w="11906" w:h="16838"/>
      <w:pgMar w:left="1080" w:right="108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03:00Z</dcterms:created>
  <dc:creator>Angel</dc:creator>
  <dc:description/>
  <dc:language>en-US</dc:language>
  <cp:lastModifiedBy>Angel</cp:lastModifiedBy>
  <dcterms:modified xsi:type="dcterms:W3CDTF">2014-08-18T0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